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21304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2805</wp:posOffset>
                </wp:positionH>
                <wp:positionV relativeFrom="paragraph">
                  <wp:posOffset>159385</wp:posOffset>
                </wp:positionV>
                <wp:extent cx="270446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БУЗ «СПб клин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учно-практический центр специализированных видов медицинской помощ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. Санкт-Петербург, п. Песочны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Ленинградская, д. 68а,  лит.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76.45pt;mso-wrap-distance-left:9.05pt;mso-wrap-distance-right:9.05pt;mso-wrap-distance-top:0pt;mso-wrap-distance-bottom:0pt;margin-top:12.55pt;mso-position-vertical-relative:text;margin-left:-26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БУЗ «СПб клиническ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аучно-практический центр специализированных видов медицинской помощи»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. Санкт-Петербург, п. Песочный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л. Ленинградская, д. 68а,  лит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8545</wp:posOffset>
                </wp:positionH>
                <wp:positionV relativeFrom="paragraph">
                  <wp:posOffset>906145</wp:posOffset>
                </wp:positionV>
                <wp:extent cx="6485890" cy="831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31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марта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АЖНЕЙШИЕ СОБЫТИЯ В ОНКОЛОГИИ В 2013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- 9.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– регистрация участ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-9.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-   открытие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5-9.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ммунотерапия рака – важнейшее достижение мировой науки в 2013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к.м.н. Н.М. Волков   (Санкт-Петербур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-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вопросы и обсуждение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0-10.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  <w:tab/>
                              <w:t xml:space="preserve">Новые в хирургическом лечении злокачественных опухол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к .м.н. И.Л. Черниковский (Санкт-Петербур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20-10.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опросы и обсуждение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3-11.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спективные направления развития лучевой терап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к.м.н. Н.В. Деньгина (Ульяновск)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11.05-11.20 вопросы и обсуждение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20-11.40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фе-брей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0-12.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ателлитный симпозиум компании Новартис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нение эверолимуса у женщин в постменопаузе для лечения распространенного рака молочной железы: обновленные результаты исследования III фазы BOLERO-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.м.н  Чубенко В.А. (Санкт-Петербур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.25-12.55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птимизация химиотерапии распространенного рака молочной желез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ф. М.Б. Стенина (Моск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55-13.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вопросы и обсужден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ациональное использование ПЭТ и ПЭТ/КТ в онкологи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.М.Зыков (Санкт-Петербур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.40-13.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просы и обсу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45-14.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кофе-брей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.20-14.5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ателлитный симпозиум компании  Амджен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лияние новых мутаций RAS на эффективность EGFR ингибит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ые подходы к скринингу рака:  легкого, предстательной железы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.м.н. М.Н.Сергеев (Санкт-Петербург)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5.20.-15.35  вопросы и обсужд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5-16.0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илосердие в онкологи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.м.н Д.В.Зинченко (Архангельск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15</w:t>
                            </w:r>
                            <w:r>
                              <w:rPr/>
                              <w:t xml:space="preserve">  вопросы и обсужд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7:00       закрытия школ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•</w:t>
                              <w:tab/>
                              <w:t xml:space="preserve">Милосердие в онколог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Д.В.Зинченко (Архангельс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</w:rPr>
                              <w:t>-15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15  </w:t>
                            </w:r>
                            <w:r>
                              <w:rPr>
                                <w:sz w:val="22"/>
                              </w:rPr>
                              <w:t xml:space="preserve"> вопросы и  обсуждения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5.15-15.30 –закрытие школы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vertAlign w:val="superscript"/>
                              </w:rPr>
                              <w:t>45</w:t>
                            </w:r>
                            <w:r>
                              <w:rPr/>
                              <w:t xml:space="preserve"> закрыт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54.7pt;mso-wrap-distance-left:9.05pt;mso-wrap-distance-right:9.05pt;mso-wrap-distance-top:0pt;mso-wrap-distance-bottom:0pt;margin-top:71.35pt;mso-position-vertical-relative:text;margin-left:-2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марта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ВАЖНЕЙШИЕ СОБЫТИЯ В ОНКОЛОГИИ В 2013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00- 9.30</w:t>
                      </w:r>
                      <w:r>
                        <w:rPr>
                          <w:sz w:val="22"/>
                          <w:szCs w:val="22"/>
                        </w:rPr>
                        <w:t xml:space="preserve">  – регистрация участни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00-9.05</w:t>
                      </w:r>
                      <w:r>
                        <w:rPr>
                          <w:sz w:val="22"/>
                          <w:szCs w:val="22"/>
                        </w:rPr>
                        <w:t xml:space="preserve">  -   открытие школ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05-9.35</w:t>
                      </w:r>
                      <w:r>
                        <w:rPr>
                          <w:sz w:val="22"/>
                          <w:szCs w:val="22"/>
                        </w:rPr>
                        <w:t xml:space="preserve">      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Иммунотерапия рака – важнейшее достижение мировой науки в 2013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</w:t>
                      </w:r>
                      <w:r>
                        <w:rPr/>
                        <w:t>к.м.н. Н.М. Волков   (Санкт-Петербург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35-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 xml:space="preserve">  вопросы и обсуждение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50-10.2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  <w:tab/>
                        <w:t xml:space="preserve">Новые в хирургическом лечении злокачественных опухоле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</w:t>
                      </w:r>
                      <w:r>
                        <w:rPr/>
                        <w:t>к .м.н. И.Л. Черниковский (Санкт-Петербург</w:t>
                      </w:r>
                      <w:r>
                        <w:rPr>
                          <w:sz w:val="22"/>
                          <w:szCs w:val="22"/>
                        </w:rPr>
                        <w:t xml:space="preserve">)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10.20-10.35</w:t>
                      </w:r>
                      <w:r>
                        <w:rPr>
                          <w:sz w:val="22"/>
                          <w:szCs w:val="22"/>
                        </w:rPr>
                        <w:t xml:space="preserve"> вопросы и обсуждение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33-11.05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Перспективные направления развития лучевой терап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к.м.н. Н.В. Деньгина (Ульяновск)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11.05-11.20 вопросы и обсуждение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.20-11.40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офе-брей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40-12.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sz w:val="22"/>
                          <w:szCs w:val="22"/>
                        </w:rPr>
                        <w:t xml:space="preserve">Сателлитный симпозиум компании Новартис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менение эверолимуса у женщин в постменопаузе для лечения распространенного рака молочной железы: обновленные результаты исследования III фазы BOLERO-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.м.н  Чубенко В.А. (Санкт-Петербург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12.25-12.55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Оптимизация химиотерапии распространенного рака молочной желез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ф. М.Б. Стенина (Москв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12.55-13.10</w:t>
                      </w:r>
                      <w:r>
                        <w:rPr>
                          <w:sz w:val="22"/>
                          <w:szCs w:val="22"/>
                        </w:rPr>
                        <w:t xml:space="preserve">  вопросы и обсуждени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10-13.40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ациональное использование ПЭТ и ПЭТ/КТ в онкологи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Е.М.Зыков (Санкт-Петербург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13.40-13.45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опросы и обсужд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45-14.20</w:t>
                      </w:r>
                      <w:r>
                        <w:rPr>
                          <w:sz w:val="22"/>
                          <w:szCs w:val="22"/>
                        </w:rPr>
                        <w:t xml:space="preserve">   кофе-брейк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4.20-14.5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Сателлитный симпозиум компании  Амджен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Влияние новых мутаций RAS на эффективность EGFR ингибито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.50-15.20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овые подходы к скринингу рака:  легкого, предстательной железы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к.м.н. М.Н.Сергеев (Санкт-Петербург)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15.20.-15.35  вопросы и обсужд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35-16.05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илосердие в онкологии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к.м.н Д.В.Зинченко (Архангельск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.05-16.15</w:t>
                      </w:r>
                      <w:r>
                        <w:rPr/>
                        <w:t xml:space="preserve">  вопросы и обсужде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7:00       закрытия школ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4</w:t>
                      </w:r>
                      <w:r>
                        <w:rPr>
                          <w:sz w:val="22"/>
                          <w:vertAlign w:val="superscript"/>
                        </w:rPr>
                        <w:t>45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•</w:t>
                        <w:tab/>
                        <w:t xml:space="preserve">Милосердие в онколог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Д.В.Зинченко (Архангельск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  <w:vertAlign w:val="superscript"/>
                        </w:rPr>
                        <w:t>00</w:t>
                      </w:r>
                      <w:r>
                        <w:rPr>
                          <w:sz w:val="22"/>
                        </w:rPr>
                        <w:t>-15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15  </w:t>
                      </w:r>
                      <w:r>
                        <w:rPr>
                          <w:sz w:val="22"/>
                        </w:rPr>
                        <w:t xml:space="preserve"> вопросы и  обсуждения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5.15-15.30 –закрытие школы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vertAlign w:val="superscript"/>
                        </w:rPr>
                        <w:t>45</w:t>
                      </w:r>
                      <w:r>
                        <w:rPr/>
                        <w:t xml:space="preserve"> закрыт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21" w:right="25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3:00Z</dcterms:created>
  <dc:creator>Катя</dc:creator>
  <dc:description/>
  <cp:keywords/>
  <dc:language>en-US</dc:language>
  <cp:lastModifiedBy>Нуринисо Абдулоева</cp:lastModifiedBy>
  <cp:lastPrinted>2013-09-12T10:10:00Z</cp:lastPrinted>
  <dcterms:modified xsi:type="dcterms:W3CDTF">2014-03-12T09:53:00Z</dcterms:modified>
  <cp:revision>2</cp:revision>
  <dc:subject/>
  <dc:title/>
</cp:coreProperties>
</file>