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нализов, которые необходимы для госпитализации в хирургическое отделение №2 Ленинградского областного онкологического диспансера. Для упрощения повторных госпитализаций сделайте копии этих анали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ы 3 меся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C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bs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кала на яйца гл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йствительна в течение 1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люорограф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йствительны в течение 10 дн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охимический анализ крови (АЛТ, АСТ, билирубин, мочевина, общий белок, глюкоз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нический анализ кров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т терапевта о возможности оперативного ле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т стоматолога о санации полости р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т гинеколога об осмот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кров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44:00Z</dcterms:created>
  <dc:creator>user</dc:creator>
  <dc:description/>
  <cp:keywords/>
  <dc:language>en-US</dc:language>
  <cp:lastModifiedBy>krasnojon</cp:lastModifiedBy>
  <cp:lastPrinted>2007-11-26T14:59:00Z</cp:lastPrinted>
  <dcterms:modified xsi:type="dcterms:W3CDTF">2011-05-24T06:57:00Z</dcterms:modified>
  <cp:revision>4</cp:revision>
  <dc:subject/>
  <dc:title>Список анализов, которые необходимы для госпитализации в хирургическое отделение №2 Ленинградского областного онкологического диспансера</dc:title>
</cp:coreProperties>
</file>