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300470" cy="13144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1314360"/>
                          <a:chOff x="0" y="0"/>
                          <a:chExt cx="6300360" cy="131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1563" t="34567" r="12507" b="35449"/>
                          <a:stretch/>
                        </pic:blipFill>
                        <pic:spPr>
                          <a:xfrm>
                            <a:off x="1993320" y="0"/>
                            <a:ext cx="23144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288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7484" r="0" b="0"/>
                          <a:stretch/>
                        </pic:blipFill>
                        <pic:spPr>
                          <a:xfrm>
                            <a:off x="4824720" y="0"/>
                            <a:ext cx="147564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0pt;width:496.1pt;height:103.5pt" coordorigin="141,0" coordsize="9922,2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80;top:0;width:3644;height:1079;mso-wrap-style:none;v-text-anchor:middle;mso-position-horizontal:center;mso-position-horizontal-relative:margin;mso-position-vertical:top;mso-position-vertic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1;top:0;width:2249;height:2069;mso-wrap-style:none;v-text-anchor:middle;mso-position-horizontal:center;mso-position-horizontal-relative:margin;mso-position-vertical:top;mso-position-vertical-relative:margin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739;top:0;width:2323;height:1258;mso-wrap-style:none;v-text-anchor:middle;mso-position-horizontal:center;mso-position-horizontal-relative:margin;mso-position-vertical:top;mso-position-vertical-relative:margin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aps/>
          <w:sz w:val="28"/>
          <w:szCs w:val="28"/>
          <w:lang w:val="ru-RU"/>
        </w:rPr>
        <w:t xml:space="preserve">Профессиональная конференция </w:t>
      </w:r>
      <w:r>
        <w:rPr>
          <w:b/>
          <w:caps/>
          <w:sz w:val="28"/>
          <w:szCs w:val="28"/>
          <w:lang w:val="ru-RU"/>
        </w:rPr>
        <w:t>«транс-здоровье СНГ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Москва, 11-14 ноября 201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Heading2"/>
        <w:spacing w:before="0" w:after="0"/>
        <w:jc w:val="center"/>
        <w:rPr/>
      </w:pPr>
      <w:bookmarkStart w:id="0" w:name="titlesecondline"/>
      <w:bookmarkEnd w:id="0"/>
      <w:r>
        <w:rPr>
          <w:sz w:val="28"/>
          <w:szCs w:val="28"/>
        </w:rPr>
        <w:t>РЕГИСТРАЦИОННАЯ ФОРМА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  <w:lang w:val="ru-RU"/>
        </w:rPr>
        <w:t>*</w:t>
      </w:r>
      <w:r>
        <w:rPr>
          <w:bCs/>
          <w:i/>
          <w:lang w:val="ru-RU"/>
        </w:rPr>
        <w:t xml:space="preserve"> поля, обязательные для запол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100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outlineLvl w:val="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ru-RU"/>
              </w:rPr>
              <w:t>Личные данны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Фамили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Имя</w:t>
            </w:r>
            <w:r>
              <w:rPr>
                <w:rFonts w:cs="Arial" w:ascii="Arial" w:hAnsi="Arial"/>
                <w:bCs/>
                <w:color w:val="C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Отчество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65" w:leader="none"/>
              </w:tabs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Страна и город проживания</w:t>
            </w:r>
            <w:r>
              <w:rPr>
                <w:rFonts w:cs="Arial" w:ascii="Arial" w:hAnsi="Arial"/>
                <w:bCs/>
                <w:color w:val="C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рофиль деятельности</w:t>
            </w:r>
            <w:r>
              <w:rPr>
                <w:rFonts w:cs="Arial" w:ascii="Arial" w:hAnsi="Arial"/>
                <w:bCs/>
                <w:color w:val="C00000"/>
                <w:sz w:val="22"/>
                <w:szCs w:val="22"/>
                <w:lang w:val="ru-RU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separate"/>
            </w:r>
            <w:bookmarkStart w:id="1" w:name="__Fieldmark__0_1480378611"/>
            <w:bookmarkStart w:id="2" w:name="__Fieldmark__0_1480378611"/>
            <w:bookmarkEnd w:id="2"/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ктивист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separate"/>
            </w:r>
            <w:bookmarkStart w:id="3" w:name="__Fieldmark__1_1480378611"/>
            <w:bookmarkStart w:id="4" w:name="__Fieldmark__1_1480378611"/>
            <w:bookmarkEnd w:id="4"/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Организатор здравоохранения, госслужащ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separate"/>
            </w:r>
            <w:bookmarkStart w:id="5" w:name="__Fieldmark__2_1480378611"/>
            <w:bookmarkStart w:id="6" w:name="__Fieldmark__2_1480378611"/>
            <w:bookmarkEnd w:id="6"/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Врач (укажите специальность и звания):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вание организации (инициативной группы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Веб-сайт организации (инициативной группы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Ваша электронная почта</w:t>
            </w:r>
            <w:r>
              <w:rPr>
                <w:rFonts w:cs="Arial" w:ascii="Arial" w:hAnsi="Arial"/>
                <w:bCs/>
                <w:color w:val="C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Ваш мобильный телефон</w:t>
            </w:r>
            <w:r>
              <w:rPr>
                <w:rFonts w:cs="Arial" w:ascii="Arial" w:hAnsi="Arial"/>
                <w:bCs/>
                <w:color w:val="C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Степень владения английским языком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separate"/>
            </w:r>
            <w:bookmarkStart w:id="7" w:name="__Fieldmark__4_1480378611"/>
            <w:bookmarkStart w:id="8" w:name="__Fieldmark__4_1480378611"/>
            <w:bookmarkEnd w:id="8"/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Достаточный для Конференции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separate"/>
            </w:r>
            <w:bookmarkStart w:id="9" w:name="__Fieldmark__5_1480378611"/>
            <w:bookmarkStart w:id="10" w:name="__Fieldmark__5_1480378611"/>
            <w:bookmarkEnd w:id="10"/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Не владею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ru-RU"/>
              </w:rPr>
              <w:t>интересы и мотивац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Какие дни Конференции Вы планируете посетить</w:t>
            </w:r>
            <w:r>
              <w:rPr>
                <w:rFonts w:cs="Arial" w:ascii="Arial" w:hAnsi="Arial"/>
                <w:bCs/>
                <w:color w:val="C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separate"/>
            </w:r>
            <w:bookmarkStart w:id="11" w:name="__Fieldmark__6_1480378611"/>
            <w:bookmarkStart w:id="12" w:name="__Fieldmark__6_1480378611"/>
            <w:bookmarkEnd w:id="12"/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День 1 (психиатрия)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separate"/>
            </w:r>
            <w:bookmarkStart w:id="13" w:name="__Fieldmark__7_1480378611"/>
            <w:bookmarkStart w:id="14" w:name="__Fieldmark__7_1480378611"/>
            <w:bookmarkEnd w:id="14"/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День 2 (эндокринолог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separate"/>
            </w:r>
            <w:bookmarkStart w:id="15" w:name="__Fieldmark__8_1480378611"/>
            <w:bookmarkStart w:id="16" w:name="__Fieldmark__8_1480378611"/>
            <w:bookmarkEnd w:id="16"/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День 3 (хирургия)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separate"/>
            </w:r>
            <w:bookmarkStart w:id="17" w:name="__Fieldmark__9_1480378611"/>
            <w:bookmarkStart w:id="18" w:name="__Fieldmark__9_1480378611"/>
            <w:bookmarkEnd w:id="18"/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День 4 («правительственный», 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  <w:lang w:val="ru-RU"/>
              </w:rPr>
              <w:t>с 13:00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separate"/>
            </w:r>
            <w:bookmarkStart w:id="19" w:name="__Fieldmark__10_1480378611"/>
            <w:bookmarkStart w:id="20" w:name="__Fieldmark__10_1480378611"/>
            <w:bookmarkEnd w:id="20"/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Хочу посетить хирургическую клинику в День 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Если Вы хотели бы выступить с докладом, укажите, когда и с каким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Ваши рекомендации по содержанию программы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Что Вы ожидаете от Конференции? Почему решили участвовать в ней?</w:t>
            </w:r>
            <w:r>
              <w:rPr>
                <w:rFonts w:cs="Arial" w:ascii="Arial" w:hAnsi="Arial"/>
                <w:bCs/>
                <w:color w:val="C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Каков Ваш опыт работы/взаимодействия с транссексуалами?</w:t>
            </w:r>
            <w:r>
              <w:rPr>
                <w:rFonts w:cs="Arial" w:ascii="Arial" w:hAnsi="Arial"/>
                <w:bCs/>
                <w:color w:val="C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Как участие в Конференции поможет Вашей дальнейшей работе?</w:t>
            </w:r>
            <w:r>
              <w:rPr>
                <w:rFonts w:cs="Arial" w:ascii="Arial" w:hAnsi="Arial"/>
                <w:bCs/>
                <w:color w:val="C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outlineLvl w:val="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ru-RU"/>
              </w:rPr>
              <w:t>Логистическая информац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ребуется ли Вам виза в Российскую Федерацию?</w:t>
            </w:r>
            <w:r>
              <w:rPr>
                <w:rFonts w:cs="Arial" w:ascii="Arial" w:hAnsi="Arial"/>
                <w:bCs/>
                <w:color w:val="C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separate"/>
            </w:r>
            <w:bookmarkStart w:id="21" w:name="__Fieldmark__11_1480378611"/>
            <w:bookmarkStart w:id="22" w:name="__Fieldmark__11_1480378611"/>
            <w:bookmarkEnd w:id="22"/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Да: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separate"/>
            </w:r>
            <w:bookmarkStart w:id="23" w:name="__Fieldmark__12_1480378611"/>
            <w:bookmarkStart w:id="24" w:name="__Fieldmark__12_1480378611"/>
            <w:bookmarkEnd w:id="24"/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Нет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загранпаспорта: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ФИО как в загранпаспорте: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Пол: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Гражданство: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ата рождения: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Место рождения: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ата выдачи загранпаспорта: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ата окончания срока действия: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ребуется ли Вам финансирование проезда к месту проведения Конференции и обратно?</w:t>
            </w:r>
            <w:r>
              <w:rPr>
                <w:rFonts w:cs="Arial" w:ascii="Arial" w:hAnsi="Arial"/>
                <w:bCs/>
                <w:color w:val="C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separate"/>
            </w:r>
            <w:bookmarkStart w:id="25" w:name="__Fieldmark__21_1480378611"/>
            <w:bookmarkStart w:id="26" w:name="__Fieldmark__21_1480378611"/>
            <w:bookmarkEnd w:id="26"/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Да, иначе я не смогу приехать: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separate"/>
            </w:r>
            <w:bookmarkStart w:id="27" w:name="__Fieldmark__22_1480378611"/>
            <w:bookmarkStart w:id="28" w:name="__Fieldmark__22_1480378611"/>
            <w:bookmarkEnd w:id="28"/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Нет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паспорта: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ФИО как в паспорте: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ата рождения: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ата окончания срока действия паспорта: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ребуется ли Вам размещение в гостинице?</w:t>
            </w:r>
            <w:r>
              <w:rPr>
                <w:rFonts w:cs="Arial" w:ascii="Arial" w:hAnsi="Arial"/>
                <w:bCs/>
                <w:color w:val="C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separate"/>
            </w:r>
            <w:bookmarkStart w:id="29" w:name="__Fieldmark__27_1480378611"/>
            <w:bookmarkStart w:id="30" w:name="__Fieldmark__27_1480378611"/>
            <w:bookmarkEnd w:id="30"/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Да, я сам забронирую и оплачу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separate"/>
            </w:r>
            <w:bookmarkStart w:id="31" w:name="__Fieldmark__28_1480378611"/>
            <w:bookmarkStart w:id="32" w:name="__Fieldmark__28_1480378611"/>
            <w:bookmarkEnd w:id="32"/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Да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забронируйт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я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оплачу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separate"/>
            </w:r>
            <w:bookmarkStart w:id="33" w:name="__Fieldmark__29_1480378611"/>
            <w:bookmarkStart w:id="34" w:name="__Fieldmark__29_1480378611"/>
            <w:bookmarkEnd w:id="34"/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Да, я не смогу оплатить прожи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separate"/>
            </w:r>
            <w:bookmarkStart w:id="35" w:name="__Fieldmark__30_1480378611"/>
            <w:bookmarkStart w:id="36" w:name="__Fieldmark__30_1480378611"/>
            <w:bookmarkEnd w:id="36"/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Нет, мне есть, где остановитьс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Есть ли у Вас пожелания, связанные с ограничениями Вашего здоровья?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separate"/>
            </w:r>
            <w:bookmarkStart w:id="37" w:name="__Fieldmark__31_1480378611"/>
            <w:bookmarkStart w:id="38" w:name="__Fieldmark__31_1480378611"/>
            <w:bookmarkEnd w:id="38"/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Да: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separate"/>
            </w:r>
            <w:bookmarkStart w:id="39" w:name="__Fieldmark__32_1480378611"/>
            <w:bookmarkStart w:id="40" w:name="__Fieldmark__32_1480378611"/>
            <w:bookmarkEnd w:id="40"/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Нет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Пищевые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ru-RU"/>
              </w:rPr>
              <w:t>(вегетарианское питание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ru-RU"/>
              </w:rPr>
              <w:t>аллергии и т.д.)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: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Другое (укажите):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Заполненную форму отправьте по адресу: </w:t>
      </w:r>
      <w:hyperlink r:id="rId8">
        <w:r>
          <w:rPr>
            <w:rStyle w:val="InternetLink"/>
            <w:bCs/>
            <w:i/>
          </w:rPr>
          <w:t>transzdorov</w:t>
        </w:r>
        <w:r>
          <w:rPr>
            <w:rStyle w:val="InternetLink"/>
            <w:bCs/>
            <w:i/>
            <w:lang w:val="ru-RU"/>
          </w:rPr>
          <w:t>2013@</w:t>
        </w:r>
        <w:r>
          <w:rPr>
            <w:rStyle w:val="InternetLink"/>
            <w:bCs/>
            <w:i/>
          </w:rPr>
          <w:t>gmail</w:t>
        </w:r>
        <w:r>
          <w:rPr>
            <w:rStyle w:val="InternetLink"/>
            <w:bCs/>
            <w:i/>
            <w:lang w:val="ru-RU"/>
          </w:rPr>
          <w:t>.</w:t>
        </w:r>
        <w:r>
          <w:rPr>
            <w:rStyle w:val="InternetLink"/>
            <w:bCs/>
            <w:i/>
          </w:rPr>
          <w:t>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Спасибо!</w:t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eastAsia="Times New Roman"/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Krystynahagebro">
    <w:name w:val="krystyna hagebro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yle12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transzdorov2013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4:00Z</dcterms:created>
  <dc:creator>Кирилл Сабир</dc:creator>
  <dc:description/>
  <cp:keywords/>
  <dc:language>en-US</dc:language>
  <cp:lastModifiedBy>Александр Шмик</cp:lastModifiedBy>
  <cp:lastPrinted>2010-07-14T15:18:00Z</cp:lastPrinted>
  <dcterms:modified xsi:type="dcterms:W3CDTF">2013-10-02T08:34:00Z</dcterms:modified>
  <cp:revision>2</cp:revision>
  <dc:subject/>
  <dc:title>Группа "FtM-Феникс"</dc:title>
</cp:coreProperties>
</file>