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POLYTECH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Health</w:t>
      </w:r>
      <w:r>
        <w:rPr>
          <w:rFonts w:cs="Arial" w:ascii="Arial" w:hAnsi="Arial"/>
          <w:b/>
          <w:sz w:val="28"/>
          <w:szCs w:val="28"/>
        </w:rPr>
        <w:t>&amp;</w:t>
      </w:r>
      <w:r>
        <w:rPr>
          <w:rFonts w:cs="Arial" w:ascii="Arial" w:hAnsi="Arial"/>
          <w:b/>
          <w:sz w:val="28"/>
          <w:szCs w:val="28"/>
          <w:lang w:val="en-US"/>
        </w:rPr>
        <w:t>Aesthetic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 по увеличительной маммопластик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мая, 2012г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Гент (Бельгия), частная клиника «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  <w:lang w:val="en-US"/>
        </w:rPr>
        <w:t>MC</w:t>
      </w:r>
      <w:r>
        <w:rPr>
          <w:rFonts w:cs="Arial" w:ascii="Arial" w:hAnsi="Arial"/>
          <w:sz w:val="28"/>
          <w:szCs w:val="28"/>
        </w:rPr>
        <w:t>2»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цель курса – широкое освещение тематики установки и практического применения имплантов, покрытых микрополиуретановой пеной, в увеличительной маммопластик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:30 – регистрация участников и легкий завтра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:00 – начало курс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глубленный теоретический кур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импланты с микрополиуретановым покрытием: мифы и реаль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сновные рекомендации по использованию имплантов с микрополиуретановым покрытием при увеличительной маммопласти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:15 – обед от компании </w:t>
      </w:r>
      <w:r>
        <w:rPr>
          <w:rFonts w:cs="Arial" w:ascii="Arial" w:hAnsi="Arial"/>
          <w:lang w:val="en-US"/>
        </w:rPr>
        <w:t>POLYTE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&amp;</w:t>
      </w:r>
      <w:r>
        <w:rPr>
          <w:rFonts w:cs="Arial" w:ascii="Arial" w:hAnsi="Arial"/>
          <w:lang w:val="en-US"/>
        </w:rPr>
        <w:t>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:00 – демонстрационные видео операц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новка имплантов с микрополиуретановым покрытием через периареолярный доступ с препекторальным расположением импла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новка имплантов с микрополиуретановым покрытием через инфрамаммарный доступ с ретропекторальной установкой импла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7:00 – углубленное обсуждение хирургической техники и теоретических вопросов курса с </w:t>
      </w:r>
      <w:r>
        <w:rPr>
          <w:rFonts w:cs="Arial" w:ascii="Arial" w:hAnsi="Arial"/>
          <w:b/>
          <w:lang w:val="en-US"/>
        </w:rPr>
        <w:t>Dr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Patric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Tonnard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lang w:val="en-US"/>
        </w:rPr>
        <w:t>Dr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Alex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Verpael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8:00 – коктей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знания операции по увеличению молочной железы являются обязательным условием участ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курса – </w:t>
      </w:r>
      <w:r>
        <w:rPr>
          <w:rFonts w:cs="Arial" w:ascii="Arial" w:hAnsi="Arial"/>
          <w:b/>
        </w:rPr>
        <w:t>500 евр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включает в себя обучающую хирургию, учебную программу, кофе-брэйки, обед и коктейли) оплачивается компанией </w:t>
      </w:r>
      <w:r>
        <w:rPr>
          <w:rFonts w:cs="Arial" w:ascii="Arial" w:hAnsi="Arial"/>
          <w:lang w:val="en-US"/>
        </w:rPr>
        <w:t>POLYTE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&amp;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 рассчитан на 100 участник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проезда и проживания – </w:t>
      </w:r>
      <w:r>
        <w:rPr>
          <w:rFonts w:cs="Arial" w:ascii="Arial" w:hAnsi="Arial"/>
          <w:b/>
        </w:rPr>
        <w:t>25000</w:t>
      </w:r>
      <w:r>
        <w:rPr>
          <w:rFonts w:cs="Arial" w:ascii="Arial" w:hAnsi="Arial"/>
        </w:rPr>
        <w:t xml:space="preserve"> рублей. В нее включ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лет СПб-Москва-Брюссель-Москва-СПб (туда – 16 мая во второй половине дня, обратно – 18 мая, прибытие в СПб 19 мая в 8.10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фер Брюссель-Гент-Брюсс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ние в гостиниц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аша поездка может быть оплачена компанией при условии покупки 10 пар имплантов без скидки в течение 2 месяц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8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04:00Z</dcterms:created>
  <dc:creator>ЗАЦЁНА</dc:creator>
  <dc:description/>
  <dc:language>en-US</dc:language>
  <cp:lastModifiedBy>Юля</cp:lastModifiedBy>
  <dcterms:modified xsi:type="dcterms:W3CDTF">2012-03-19T10:04:00Z</dcterms:modified>
  <cp:revision>2</cp:revision>
  <dc:subject/>
  <dc:title>POLYTECH Health&amp;Aesthetics</dc:title>
</cp:coreProperties>
</file>