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4"/>
        <w:gridCol w:w="4536"/>
      </w:tblGrid>
      <w:tr>
        <w:trPr>
          <w:trHeight w:val="1231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Санкт-Петербур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Дибуны ул. Карла Маркса д.4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798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    декабря  2011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БИОМАРКЕРЫ (в т.ч. молекулярные) в онколог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30-9.00 – регистрация учас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00-9.05 - открытие школы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05-9.35  </w:t>
      </w:r>
      <w:r>
        <w:rPr>
          <w:b/>
          <w:sz w:val="24"/>
          <w:szCs w:val="24"/>
        </w:rPr>
        <w:t xml:space="preserve">-                     </w:t>
      </w:r>
      <w:r>
        <w:rPr>
          <w:sz w:val="24"/>
          <w:szCs w:val="24"/>
        </w:rPr>
        <w:t>Общие представления о биомаркерах и их месте в онкологии</w:t>
      </w: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( проф.Н. С. Сергеева, Москва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.35-9.50 – вопросы и обсу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50-10.20 – Значение биомаркеров для формирования групп риска и ранней диагностики злокачественных опухолей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д.м.н. Н. В. Порхано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Краснода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0.20-10.35 – вопросы и обсу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35-11.05 – Значение биомаркеров для определения тактики лечения и прогноза злокачественных опухолей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проф. Е.В. Артамонов, Москв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.05-11.20 – вопросы и обсу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.20-11.35 – кофе-брей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35-12.05 – Мониторинг эффективности лечения и выявление рецидивов с помощью биомаркеров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к.м.н. А.И.Семенова , Санкт-Петербург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2.05-12.20 – вопросы и обсуждени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2.20-12.50  Значение биомаркеров для диагностики и определения тактики лечения больных с опухолями с  неизвестной первичной локализацией 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к.м.н. А.В. Новик Санкт-Петербург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12.50-13.05 – вопросы и обсужд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05-14.00 – обе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.00-14.30 – Возможности иммуногистохимического исследования в диагностике опухолей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к.м.н. А.О.Иванцова  , Санкт-Петребург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14.30-14.45 – вопросы и обсужд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4.45-15.15 –. Микрочипы: предиктивные и прогностические возможности в онкологии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проф.Е. Н. Имянитов, Санкт-Петербург)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4"/>
          <w:szCs w:val="24"/>
        </w:rPr>
        <w:t>15.15-15.30 - вопросы и обсу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5. 30 - закрытие школы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lang w:val="en-US" w:eastAsia="en-US" w:bidi="en-US"/>
      </w:rPr>
    </w:pPr>
    <w:r>
      <w:rPr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lang w:val="en-US" w:eastAsia="en-US" w:bidi="en-US"/>
      </w:rPr>
    </w:pPr>
    <w:r>
      <w:rPr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lang w:val="en-US" w:eastAsia="en-US" w:bidi="en-US"/>
      </w:rPr>
    </w:pPr>
    <w:r>
      <w:rPr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lang w:val="en-US" w:eastAsia="en-US" w:bidi="en-US"/>
      </w:rPr>
    </w:pPr>
    <w:r>
      <w:rPr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Unknown0">
    <w:name w:val="Unknown 0"/>
    <w:qFormat/>
    <w:rPr>
      <w:rFonts w:ascii="Helvetica" w:hAnsi="Helvetica" w:eastAsia="ヒラギノ角ゴ Pro W3;MS Mincho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u w:val="none"/>
      <w:shd w:fill="auto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5:00Z</dcterms:created>
  <dc:creator>Sergei Tjulandin</dc:creator>
  <dc:description/>
  <dc:language>en-US</dc:language>
  <cp:lastModifiedBy>krasnojon</cp:lastModifiedBy>
  <cp:lastPrinted>2011-07-22T12:43:00Z</cp:lastPrinted>
  <dcterms:modified xsi:type="dcterms:W3CDTF">2011-11-22T07:15:00Z</dcterms:modified>
  <cp:revision>2</cp:revision>
  <dc:subject/>
  <dc:title>197758, Санкт-Петербург</dc:title>
</cp:coreProperties>
</file>